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LEI N. º 396/2004.</w:t>
      </w:r>
    </w:p>
    <w:p>
      <w:pPr>
        <w:pStyle w:val="Normal"/>
        <w:tabs>
          <w:tab w:val="clear" w:pos="708"/>
          <w:tab w:val="left" w:pos="2977" w:leader="none"/>
        </w:tabs>
        <w:ind w:left="4678" w:hanging="1276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ind w:left="5387" w:hanging="1701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387" w:hanging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4678" w:hanging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MENT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TIMA A RECEITA E FIXA A     DESPESA PARA O MUNICÍPIO DE CHUPINGUAIA PARA O EXERCÍCIO FINANCEIRO DE 200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texto3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texto3"/>
        <w:ind w:firstLine="708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AÍDE JOSÉ DA SILVA,</w:t>
      </w:r>
      <w:r>
        <w:rPr>
          <w:rFonts w:cs="Arial" w:ascii="Arial" w:hAnsi="Arial"/>
          <w:color w:val="000000"/>
          <w:sz w:val="24"/>
          <w:szCs w:val="24"/>
        </w:rPr>
        <w:t xml:space="preserve"> Prefeito do Município de Chupinguaia, Estado de Rondônia, no exercício regular de seu cargo e usando das atribuições que lhe são conferidas por Le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>, que a Câmara Municipal de Vereadores de Chupinguaia, aprovou, e ele sanciona e promulga a seguint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: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COMU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Esta Lei estima a Receita e fixa a Despesa do Município de Chupinguaia, Estado de Rondônia, para o exercício financeiro de 2005, no valor de R$ 7.913.178,00 (sete milhões, novecentos e treze mil, cento e setenta e oito reais) compreendend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O Orçamento Fiscal, referente aos Poderes do Município, seus órgãos e entidades da Administração Pública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o Orçamento da Seguridade Social, abrangendo todas as entidades e órgãos da Administração Direta, a eles vinculados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 II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S ORÇAMENTOS FISCAL E DA SEGURIDADE SO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STIMATIVA DA RECE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A Receita Orçamentária, a preços correntes e conforme a legislação tributária vigente, é estimada em R$ R$ 7.913.178,00 (sete milhões, novecentos e treze mil, cento e setenta e oito rea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As receitas são estimadas por Categoria Econômica, segundo a origem dos recursos, conforme o disposto no Anexo I, com o seguinte desdobrament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709"/>
        <w:gridCol w:w="1843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eitas Corren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868.108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Tributár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.19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Patrimoni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de Serviç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.44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ências Corren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84.188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Receitas Corren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2.19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eitas de Capi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.07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enações de Ben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.99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ências de Capit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 DA ADMINISTRAÇÃO DIRE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913.178,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I</w:t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 FIXAÇÃO DA DESPES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- </w:t>
      </w:r>
      <w:r>
        <w:rPr>
          <w:rFonts w:cs="Arial" w:ascii="Arial" w:hAnsi="Arial"/>
          <w:color w:val="000000"/>
          <w:sz w:val="24"/>
          <w:szCs w:val="24"/>
        </w:rPr>
        <w:t>A Despesa Orçamentária, no mesmo valor da Receita Orçamentária, é fixada em R$ R$ 7.913.178,00 (sete milhões, novecentos e treze mil, cento e setenta e oito reais), desdobrada nos termos do Art. 3º, da Lei nº 1556, de 25/11/2002, nos seguintes agregado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– orçamento Fiscal, em R$ 2.899.941,00 (dois milhões, oitocentos e noventa e nove mil, novecentos e quarenta e um rea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orçamento da Seguridade Social, em R$ 1.257.510,00 (Um milhão, duzentos e cinqüenta e sete mil, quinhentos e dez rea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I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DISTRIBUIÇÃO DA DESPESA POR ÓRG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>- A Despesa Total, fixada por Função, Poderes e Órgãos, está definida nos Anexos III e IV desta Lei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AUTORIZAÇÃO PARA ABERTURA DE CRÉDI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- </w:t>
      </w:r>
      <w:r>
        <w:rPr>
          <w:rFonts w:cs="Arial" w:ascii="Arial" w:hAnsi="Arial"/>
          <w:color w:val="000000"/>
          <w:sz w:val="24"/>
          <w:szCs w:val="24"/>
        </w:rPr>
        <w:t>O Executivo Municipal é autorizado à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color w:val="000000"/>
          <w:sz w:val="24"/>
        </w:rPr>
        <w:t>abrir Adicionais Suplementares até o limite de 60% (sessenta por cento) sobre o total orçado para a despesa do exercício, considerando-se desmembrados para o limite estabelecido, o orçamento do Poder Executivo, e Legislativo, servindo como recursos os definidos no artigo 43 da Lei Federal 4.320/6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abrir Crédito Adicional Suplementar com recursos vinculados (Excesso de Arrecadação) até o limite de cada convênio, quando ocorrer recebimento de recurso da União, ou do Estado, referentes Convênios firmados com os Órgãos através de ato próprio.</w:t>
      </w:r>
    </w:p>
    <w:p>
      <w:pPr>
        <w:pStyle w:val="TextBody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170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II – abrir Crédito Adicional Suplementar por Excesso de Arrecadação, desde que comprovada a efetiva arrecadação da receita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354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rt. 8º - 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mite autorizado no artigo anterior não será onerado quando o crédito se destinar a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I - </w:t>
      </w:r>
      <w:r>
        <w:rPr>
          <w:rFonts w:cs="Arial" w:ascii="Arial" w:hAnsi="Arial"/>
          <w:color w:val="000000"/>
          <w:szCs w:val="24"/>
        </w:rPr>
        <w:t>atender insuficiências de dotações do grupo de Pessoal e Encargos Sociais, mediante a utilização de recursos oriundos da anulação de despesas consignadas ao mesmo grupo;</w:t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II - </w:t>
      </w:r>
      <w:r>
        <w:rPr>
          <w:rFonts w:cs="Arial" w:ascii="Arial" w:hAnsi="Arial"/>
          <w:color w:val="000000"/>
          <w:szCs w:val="24"/>
        </w:rPr>
        <w:t>atender ao pagamento de despesas decorrentes de precatórios judiciais, amortização e juros da dívida, mediante utilização de recursos provenientes de anulação de dotações;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III – </w:t>
      </w:r>
      <w:r>
        <w:rPr>
          <w:rFonts w:cs="Arial" w:ascii="Arial" w:hAnsi="Arial"/>
          <w:color w:val="000000"/>
          <w:szCs w:val="24"/>
        </w:rPr>
        <w:t>atender despesas financiadas com recursos vinculados a operações de crédito, convênios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ÍTULO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AS DISPOSIÇÕES FINAI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APÍTULO ÚNIC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ind w:firstLine="354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9º - </w:t>
      </w:r>
      <w:r>
        <w:rPr>
          <w:rFonts w:cs="Arial" w:ascii="Arial" w:hAnsi="Arial"/>
          <w:color w:val="000000"/>
          <w:szCs w:val="24"/>
        </w:rPr>
        <w:t>Os recursos destinados ao Fundo dos Direitos da Criança e do Adolescente, serão mantidas através das atividades específicas dentro dos recursos previstos no Orçamento da Secretaria Municipal de Saúde e Bem-Estar Social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354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10 - </w:t>
      </w:r>
      <w:r>
        <w:rPr>
          <w:rFonts w:cs="Arial" w:ascii="Arial" w:hAnsi="Arial"/>
          <w:color w:val="000000"/>
          <w:szCs w:val="24"/>
        </w:rPr>
        <w:t>Esta Lei entra em vigor em 01 de Janeiro de 2005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Chupinguaia (RO), 13 de Dezembro de 200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431"/>
      </w:tblGrid>
      <w:tr>
        <w:trPr>
          <w:cantSplit w:val="true"/>
        </w:trPr>
        <w:tc>
          <w:tcPr>
            <w:tcW w:w="88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taíde José da Silva</w:t>
            </w:r>
          </w:p>
        </w:tc>
      </w:tr>
      <w:tr>
        <w:trPr>
          <w:cantSplit w:val="true"/>
        </w:trPr>
        <w:tc>
          <w:tcPr>
            <w:tcW w:w="88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ITO MUNICIPAL</w:t>
            </w:r>
          </w:p>
        </w:tc>
      </w:tr>
      <w:tr>
        <w:trPr>
          <w:cantSplit w:val="true"/>
        </w:trPr>
        <w:tc>
          <w:tcPr>
            <w:tcW w:w="8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vete Candido Toledo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ário Segundo Saraiva Barros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URADORA GERAL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. MUNICIPAL DE FAZEND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5" w:top="481" w:footer="578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8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color w:val="008000"/>
              <w:sz w:val="18"/>
            </w:rPr>
          </w:pPr>
          <w:r>
            <w:rPr>
              <w:rFonts w:cs="Tahoma" w:ascii="Tahoma" w:hAnsi="Tahoma"/>
              <w:b/>
              <w:color w:val="008000"/>
              <w:sz w:val="18"/>
            </w:rPr>
            <w:t>Av 27 nº 1133, CENTRO – CHUPINGUAIA-RO – CEP 78.995-800 – TEL 346 1105</w:t>
          </w:r>
        </w:p>
        <w:p>
          <w:pPr>
            <w:pStyle w:val="Footer"/>
            <w:jc w:val="center"/>
            <w:rPr>
              <w:rFonts w:ascii="Tahoma" w:hAnsi="Tahoma" w:cs="Tahoma"/>
              <w:color w:val="008000"/>
              <w:sz w:val="18"/>
            </w:rPr>
          </w:pPr>
          <w:r>
            <w:rPr>
              <w:rFonts w:cs="Tahoma" w:ascii="Tahoma" w:hAnsi="Tahoma"/>
              <w:b/>
              <w:color w:val="008000"/>
              <w:sz w:val="18"/>
            </w:rPr>
            <w:t>e-mail: pmchp@ibest.com.br</w:t>
          </w:r>
        </w:p>
      </w:tc>
    </w:tr>
  </w:tbl>
  <w:p>
    <w:pPr>
      <w:pStyle w:val="Footer"/>
      <w:jc w:val="center"/>
      <w:rPr>
        <w:rStyle w:val="PageNumber"/>
        <w:rFonts w:ascii="Tahoma" w:hAnsi="Tahoma" w:cs="Tahoma"/>
        <w:b/>
        <w:b/>
        <w:color w:val="008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660" w:hRule="atLeast"/>
        <w:cantSplit w:val="true"/>
      </w:trPr>
      <w:tc>
        <w:tcPr>
          <w:tcW w:w="9072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674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FF"/>
              <w:sz w:val="10"/>
            </w:rPr>
          </w:pPr>
          <w:r>
            <w:rPr>
              <w:color w:val="0000FF"/>
              <w:sz w:val="10"/>
            </w:rPr>
          </w:r>
        </w:p>
      </w:tc>
    </w:tr>
    <w:tr>
      <w:trPr>
        <w:trHeight w:val="270" w:hRule="atLeast"/>
        <w:cantSplit w:val="true"/>
      </w:trPr>
      <w:tc>
        <w:tcPr>
          <w:tcW w:w="9072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8000"/>
              <w:sz w:val="18"/>
              <w:szCs w:val="18"/>
              <w:u w:val="single"/>
            </w:rPr>
          </w:pPr>
          <w:r>
            <w:rPr>
              <w:rFonts w:cs="Tahoma" w:ascii="Tahoma" w:hAnsi="Tahoma"/>
              <w:b/>
              <w:color w:val="008000"/>
              <w:sz w:val="18"/>
              <w:szCs w:val="18"/>
              <w:u w:val="single"/>
            </w:rPr>
            <w:t>ESTADO DE RONDÔN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8000"/>
              <w:sz w:val="18"/>
              <w:szCs w:val="18"/>
              <w:u w:val="single"/>
            </w:rPr>
          </w:pPr>
          <w:r>
            <w:rPr>
              <w:rFonts w:cs="Tahoma" w:ascii="Tahoma" w:hAnsi="Tahoma"/>
              <w:b/>
              <w:color w:val="008000"/>
              <w:sz w:val="18"/>
              <w:szCs w:val="18"/>
              <w:u w:val="single"/>
            </w:rPr>
            <w:t>PODER EXECUTIV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8000"/>
              <w:u w:val="single"/>
            </w:rPr>
          </w:pPr>
          <w:r>
            <w:rPr>
              <w:rFonts w:cs="Tahoma" w:ascii="Tahoma" w:hAnsi="Tahoma"/>
              <w:b/>
              <w:color w:val="008000"/>
              <w:sz w:val="18"/>
              <w:szCs w:val="18"/>
              <w:u w:val="single"/>
            </w:rPr>
            <w:t>PREFEITURA MUNICIPAL DE CHUPINGUA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000080"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Cs/>
      <w:color w:val="000080"/>
      <w:sz w:val="21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Arial"/>
      <w:b/>
      <w:bCs/>
      <w:color w:val="003366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119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Bookman Old Style" w:hAnsi="Bookman Old Style" w:cs="Bookman Old Style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Bookman Old Style" w:hAnsi="Bookman Old Style" w:cs="Bookman Old Style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color w:val="00008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55:00Z</dcterms:created>
  <dc:creator>Mágno Jesus dos Santos</dc:creator>
  <dc:description/>
  <cp:keywords/>
  <dc:language>en-US</dc:language>
  <cp:lastModifiedBy>PROCURADORIA</cp:lastModifiedBy>
  <cp:lastPrinted>2005-01-05T10:01:00Z</cp:lastPrinted>
  <dcterms:modified xsi:type="dcterms:W3CDTF">2005-02-14T11:00:00Z</dcterms:modified>
  <cp:revision>5</cp:revision>
  <dc:subject/>
  <dc:title>Projeto de Lei 245 140202</dc:title>
</cp:coreProperties>
</file>