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40" w:hanging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32"/>
          <w:szCs w:val="32"/>
        </w:rPr>
        <w:t>LEI N° 1.478 DE 23 DE DEZEMBRO DE 2013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4248" w:hanging="18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18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18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4" w:hanging="1134"/>
        <w:jc w:val="both"/>
        <w:rPr/>
      </w:pPr>
      <w:r>
        <w:rPr>
          <w:b/>
          <w:bCs/>
          <w:sz w:val="24"/>
          <w:szCs w:val="24"/>
        </w:rPr>
        <w:t xml:space="preserve">EMENTA: </w:t>
      </w:r>
      <w:r>
        <w:rPr>
          <w:sz w:val="24"/>
          <w:szCs w:val="24"/>
        </w:rPr>
        <w:t>ESTIMA A RECEITA E FIXA A DESPESA DO MUNICÍPIO DE CHUPINGUAIA PARA O EXERCÍCIO FINANCEIRO DE 2014.</w:t>
      </w:r>
    </w:p>
    <w:p>
      <w:pPr>
        <w:pStyle w:val="TextBodyIndent"/>
        <w:ind w:left="368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2340"/>
        <w:jc w:val="both"/>
        <w:rPr/>
      </w:pPr>
      <w:r>
        <w:rPr>
          <w:b/>
          <w:bCs/>
          <w:sz w:val="24"/>
          <w:szCs w:val="24"/>
        </w:rPr>
        <w:t>Vanderlei Palhari,</w:t>
      </w:r>
      <w:r>
        <w:rPr>
          <w:sz w:val="24"/>
          <w:szCs w:val="24"/>
        </w:rPr>
        <w:t xml:space="preserve"> Prefeito do Município de Chupinguaia, Estado de Rondônia, no exercício regular de seu cargo e usando das atribuições que lhe são conferidas por Lei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que a Câmara Municipal de Vereadores de Chupinguaia, aprovou, e, ele sanciona e promulga a seguinte: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rçamento do Municíp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ÍTULO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ÚN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COMUN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Esta Lei estima a Receita e fixa a Despesa do Município de Chupinguaia, Estado de Rondônia, para o exercício financeiro de 2014, no valor de R$ 25.472.637,86 (Vinte e cinco milhões, quatrocentos e setenta e dois mil, seiscentos e trinta e sete reais e oitenta e seis centavo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O Orçamento Fiscal, referente aos Poderes do Município, seus fundos, órgãos e entidades da Administração Pública Municipal direta e indire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Cs/>
          <w:szCs w:val="24"/>
        </w:rPr>
        <w:t>II – O Orçamento da Seguridade Social, abrangendo todas as entidades e órgãos da Administração direta e indireta, a ele vinculad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ESTIMATIVA DA RECEI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receita orçamentária, a preços correntes e conforme a legislação tributária vigente é estimada em R$ 25.472.637,86 (Vinte e cinco milhões, quatrocentos e setenta e dois mil, seiscentos e trinta e sete reais e oitenta e seis centavos)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 – orçamento da Administração Direta, em </w:t>
      </w:r>
      <w:r>
        <w:rPr>
          <w:color w:val="000000"/>
          <w:sz w:val="24"/>
          <w:szCs w:val="24"/>
        </w:rPr>
        <w:t>R$ 17.378.034,75 (Dezessete milhões, trezentos e setenta e oito mil, trinta e quatro reais e setenta e cinco centavos)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orçamento da Administração Indireta (Fundo Municipal de Saúde), em R$ 5.673.195,48 (Cinco milhões, seiscentos e setenta e três mil, cento e noventa e cinco reais e quarenta e oito centavos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orçamento da Administração Indireta (Fundo Municipal de Assistência Social), em R$ 747.592,41 (setecentos e quarenta e sete mil quinhentos e noventa e dois reais e quarenta e um centavo)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V – orçamento da Administração Indireta (Fundo Municipal para a Infância e a Adolescência - FMIA), em R$ 207.553,70 (Duzentos e sete mil quinhentos e cinqüenta e três reais e setenta centavos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orçamento do Legislativo, em R$ 1.316.261,52 (um milhão, trezentos e dezesseis mil, duzentos e sessenta e um reais e cinqüenta e dois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As receitas são estimadas por Categoria Econômica, segundo a origem dos recursos, conforme o disposto no Anexo I, com o seguinte desdobr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705"/>
        <w:gridCol w:w="625"/>
        <w:gridCol w:w="2277"/>
      </w:tblGrid>
      <w:tr>
        <w:trPr/>
        <w:tc>
          <w:tcPr>
            <w:tcW w:w="584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Correntes</w:t>
            </w:r>
          </w:p>
        </w:tc>
        <w:tc>
          <w:tcPr>
            <w:tcW w:w="6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.</w:t>
            </w:r>
          </w:p>
        </w:tc>
        <w:tc>
          <w:tcPr>
            <w:tcW w:w="22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462.932,86</w:t>
            </w:r>
          </w:p>
        </w:tc>
      </w:tr>
      <w:tr>
        <w:trPr/>
        <w:tc>
          <w:tcPr>
            <w:tcW w:w="21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</w:t>
            </w:r>
          </w:p>
        </w:tc>
        <w:tc>
          <w:tcPr>
            <w:tcW w:w="6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.</w:t>
            </w:r>
          </w:p>
        </w:tc>
        <w:tc>
          <w:tcPr>
            <w:tcW w:w="22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9.648,00</w:t>
            </w:r>
          </w:p>
        </w:tc>
      </w:tr>
      <w:tr>
        <w:trPr/>
        <w:tc>
          <w:tcPr>
            <w:tcW w:w="21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6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.</w:t>
            </w:r>
          </w:p>
        </w:tc>
        <w:tc>
          <w:tcPr>
            <w:tcW w:w="22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95,00</w:t>
            </w:r>
          </w:p>
        </w:tc>
      </w:tr>
      <w:tr>
        <w:trPr/>
        <w:tc>
          <w:tcPr>
            <w:tcW w:w="21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Serviços</w:t>
            </w:r>
          </w:p>
        </w:tc>
        <w:tc>
          <w:tcPr>
            <w:tcW w:w="6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.</w:t>
            </w:r>
          </w:p>
        </w:tc>
        <w:tc>
          <w:tcPr>
            <w:tcW w:w="22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40,00</w:t>
            </w:r>
          </w:p>
        </w:tc>
      </w:tr>
      <w:tr>
        <w:trPr/>
        <w:tc>
          <w:tcPr>
            <w:tcW w:w="21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Correntes</w:t>
            </w:r>
          </w:p>
        </w:tc>
        <w:tc>
          <w:tcPr>
            <w:tcW w:w="6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.</w:t>
            </w:r>
          </w:p>
        </w:tc>
        <w:tc>
          <w:tcPr>
            <w:tcW w:w="22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88.878,86</w:t>
            </w:r>
          </w:p>
        </w:tc>
      </w:tr>
      <w:tr>
        <w:trPr/>
        <w:tc>
          <w:tcPr>
            <w:tcW w:w="21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6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.</w:t>
            </w:r>
          </w:p>
        </w:tc>
        <w:tc>
          <w:tcPr>
            <w:tcW w:w="22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71,00</w:t>
            </w:r>
          </w:p>
        </w:tc>
      </w:tr>
      <w:tr>
        <w:trPr/>
        <w:tc>
          <w:tcPr>
            <w:tcW w:w="21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de Capital</w:t>
            </w:r>
          </w:p>
        </w:tc>
        <w:tc>
          <w:tcPr>
            <w:tcW w:w="6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.</w:t>
            </w:r>
          </w:p>
        </w:tc>
        <w:tc>
          <w:tcPr>
            <w:tcW w:w="22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705,00</w:t>
            </w:r>
          </w:p>
        </w:tc>
      </w:tr>
      <w:tr>
        <w:trPr/>
        <w:tc>
          <w:tcPr>
            <w:tcW w:w="21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enações de Bens</w:t>
            </w:r>
          </w:p>
        </w:tc>
        <w:tc>
          <w:tcPr>
            <w:tcW w:w="6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.</w:t>
            </w:r>
          </w:p>
        </w:tc>
        <w:tc>
          <w:tcPr>
            <w:tcW w:w="22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00,00</w:t>
            </w:r>
          </w:p>
        </w:tc>
      </w:tr>
      <w:tr>
        <w:trPr/>
        <w:tc>
          <w:tcPr>
            <w:tcW w:w="21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de Capital</w:t>
            </w:r>
          </w:p>
        </w:tc>
        <w:tc>
          <w:tcPr>
            <w:tcW w:w="6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.</w:t>
            </w:r>
          </w:p>
        </w:tc>
        <w:tc>
          <w:tcPr>
            <w:tcW w:w="22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584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6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.</w:t>
            </w:r>
          </w:p>
        </w:tc>
        <w:tc>
          <w:tcPr>
            <w:tcW w:w="22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472.637,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A receita será realizada com base no produto do que for arrecadado, na forma da legislação em vigor, de acordo com o desdobramento constante do Anexo 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FIXAÇÃO DA DESP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5º </w:t>
      </w:r>
      <w:r>
        <w:rPr>
          <w:sz w:val="24"/>
          <w:szCs w:val="24"/>
        </w:rPr>
        <w:t>A despesa orçamentária, no mesmo valor da receita orçamentária, é fixada em R$ 25.472.637,86 (Vinte e cinco milhões, quatrocentos e setenta e dois mil, seiscentos e trinta e sete reais e oitenta e seis centavos), desdobrada nos termos do art. 3º, da Lei nº 1.942, de 28/11/2005, nos seguintes agreg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orçamento Fiscal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orçamento da Seguridade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 DISTRIBUIÇÃO DA DESPESA 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 despesa será realizada segundo os Anexos II, VI, VII, VIII e IX, da Lei Federal nº 4.320/64 e o demonstrativo da despesa por função e sub-função, conforme a Portaria nº 42, do Ministério do Planejamento, Orçamento e Gestão, que apresentam o seguinte desdobrament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26"/>
        <w:gridCol w:w="2277"/>
      </w:tblGrid>
      <w:tr>
        <w:trPr/>
        <w:tc>
          <w:tcPr>
            <w:tcW w:w="6727" w:type="dxa"/>
            <w:gridSpan w:val="2"/>
            <w:tcBorders>
              <w:top w:val="single" w:sz="24" w:space="0" w:color="C0504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2277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.00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S CORRENTES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665.432,49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00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PESA COM PESSOAL E ENCARGOS SOCIAIS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85.640,16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00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ROS E ENCARGOS DA DIVIDA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.4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00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TRAS DESPESAS CORRENTES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53.339,33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.00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 DE CAPITAL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57.205,37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00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ESTIMENTOS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.914,70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00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IZAÇÃO DA DIVIDA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.290,67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.00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A DE CONTIGÊNCIA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 GERAL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472.637,86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A despesa total, será realizada segundo a apresentação dos anexos integrantes desta lei, obedecendo à classificação institucional, funcional-programática e natureza, distribuídas da seguinte manei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3"/>
        <w:gridCol w:w="1985"/>
      </w:tblGrid>
      <w:tr>
        <w:trPr/>
        <w:tc>
          <w:tcPr>
            <w:tcW w:w="946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 - CLASSIFICAÇÃO INSTITUICIONAL</w:t>
            </w:r>
          </w:p>
        </w:tc>
      </w:tr>
      <w:tr>
        <w:trPr/>
        <w:tc>
          <w:tcPr>
            <w:tcW w:w="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DE VEREADORES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316.261,52</w:t>
            </w:r>
          </w:p>
        </w:tc>
      </w:tr>
      <w:tr>
        <w:trPr/>
        <w:tc>
          <w:tcPr>
            <w:tcW w:w="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MUNICIPAL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419.000,65</w:t>
            </w:r>
          </w:p>
        </w:tc>
      </w:tr>
      <w:tr>
        <w:trPr/>
        <w:tc>
          <w:tcPr>
            <w:tcW w:w="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FAZENDA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753.071,42</w:t>
            </w:r>
          </w:p>
        </w:tc>
      </w:tr>
      <w:tr>
        <w:trPr/>
        <w:tc>
          <w:tcPr>
            <w:tcW w:w="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ADMINISTRAÇÃO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892.700,75</w:t>
            </w:r>
          </w:p>
        </w:tc>
      </w:tr>
      <w:tr>
        <w:trPr/>
        <w:tc>
          <w:tcPr>
            <w:tcW w:w="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PLANEJAMENTO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.474,89</w:t>
            </w:r>
          </w:p>
        </w:tc>
      </w:tr>
      <w:tr>
        <w:trPr/>
        <w:tc>
          <w:tcPr>
            <w:tcW w:w="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OBRAS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93.518,43</w:t>
            </w:r>
          </w:p>
        </w:tc>
      </w:tr>
      <w:tr>
        <w:trPr/>
        <w:tc>
          <w:tcPr>
            <w:tcW w:w="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ARIA MUNICIPAL DE EDUCAÇÃO 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77.548,13</w:t>
            </w:r>
          </w:p>
        </w:tc>
      </w:tr>
      <w:tr>
        <w:trPr/>
        <w:tc>
          <w:tcPr>
            <w:tcW w:w="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DO MUNICIPAL DE SAÚDE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73.195,48</w:t>
            </w:r>
          </w:p>
        </w:tc>
      </w:tr>
      <w:tr>
        <w:trPr/>
        <w:tc>
          <w:tcPr>
            <w:tcW w:w="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GRICULTURA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2.313,26</w:t>
            </w:r>
          </w:p>
        </w:tc>
      </w:tr>
      <w:tr>
        <w:trPr/>
        <w:tc>
          <w:tcPr>
            <w:tcW w:w="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DO MUNICIPAL DE ASSITENCIA SOCIAL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7.592,41</w:t>
            </w:r>
          </w:p>
        </w:tc>
      </w:tr>
      <w:tr>
        <w:trPr/>
        <w:tc>
          <w:tcPr>
            <w:tcW w:w="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ARIA MUNICIPAL DE ESPORTE E CULTURA                        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.407,22</w:t>
            </w:r>
          </w:p>
        </w:tc>
      </w:tr>
      <w:tr>
        <w:trPr/>
        <w:tc>
          <w:tcPr>
            <w:tcW w:w="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PARA A INFANCIA E ADOLESCENCIA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7.553,70</w:t>
            </w:r>
          </w:p>
        </w:tc>
      </w:tr>
      <w:tr>
        <w:trPr/>
        <w:tc>
          <w:tcPr>
            <w:tcW w:w="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2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GÊNCIA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456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985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25.472.637,8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rt. 8</w:t>
      </w:r>
      <w:r>
        <w:rPr>
          <w:sz w:val="24"/>
          <w:szCs w:val="24"/>
        </w:rPr>
        <w:t>º Os recursos da Reserva de Contingência são destinados ao atendimento dos passivos contingentes, intempéries, outros riscos e eventos fiscais imprevistos, superávit orçamentário e para obtenção de resultado primário positivo, conforme abaixo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MS Mincho;ＭＳ 明朝"/>
          <w:sz w:val="24"/>
          <w:szCs w:val="24"/>
        </w:rPr>
        <w:t>§ 1º - A utilização dos recursos de Reserva de Contingência será feita por ato do Chefe do Poder Executivo Municipal, Observando o limite para cada evento de risco fiscais especificados neste artigo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>§ 2º - Para efeito desta lei entende-se como “outros riscos e eventos fiscais imprevistos”, as despesas diretamente relacionadas ao funcionamento e manutenção dos serviços de competência de cada uma das unidades gestoras não orçados ou orçados a menor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AUTORIZAÇÃO PARA ABERTURA DE CRÉD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9º </w:t>
      </w:r>
      <w:r>
        <w:rPr>
          <w:sz w:val="24"/>
          <w:szCs w:val="24"/>
        </w:rPr>
        <w:t>O Executivo Municipal é autorizado à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 - abrir Créditos Adicionais Suplementares até o limite de 2% (dois por cento) da receita estimada para o orçamento de cada uma das unidades gestoras, sobre o total orçado para a despesa do exercício, servindo como recursos os definidos no artigo 43 da Lei Federal 4.320/6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I – abrir Crédito Adicional Suplementar com recursos vinculados, quando ocorrer recebimento de recurso da União, ou do Estado, referentes Convênios firmados com os Órgãos através de ato próp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10º </w:t>
      </w:r>
      <w:r>
        <w:rPr>
          <w:sz w:val="24"/>
          <w:szCs w:val="24"/>
        </w:rPr>
        <w:t>O Legislativo Municipal é autorizado a abrir adicionais suplementares até o limite de 2% (dois por cento) sobre o total orçado para despesa do Legislativo 2014, servindo como recursos os definidos no art. 43 da Lei Federal 4.320/6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11 </w:t>
      </w:r>
      <w:r>
        <w:rPr>
          <w:bCs/>
          <w:sz w:val="24"/>
          <w:szCs w:val="24"/>
        </w:rPr>
        <w:t>As despesas por conta das dotações vinculadas a convênios, operações de créditos e outras receitas de realização extraordinária só serão executadas ou utilizadas de alguma forma, se estiver assegurando o seu ingresso no fluxo de caixa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12 </w:t>
      </w:r>
      <w:r>
        <w:rPr>
          <w:bCs/>
          <w:sz w:val="24"/>
          <w:szCs w:val="24"/>
        </w:rPr>
        <w:t>Fica o Executivo Municipal autorizado a firmar convenio com os governos Federal, Estadual e Municipal, diretamente ou através de seus órgãos da administração direta ou indire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ÍTULO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ÚN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14 </w:t>
      </w:r>
      <w:r>
        <w:rPr>
          <w:sz w:val="24"/>
          <w:szCs w:val="24"/>
        </w:rPr>
        <w:t>Esta Lei entra em vigor em 01 de janeiro de 2014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Gabinete do Prefeito, Paço Municipal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hupinguaia – RO, 23 de Dezembro de 201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Palh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42" w:gutter="0" w:header="425" w:top="89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00"/>
    </w:tblGrid>
    <w:tr>
      <w:trPr>
        <w:trHeight w:val="660" w:hRule="atLeast"/>
        <w:cantSplit w:val="true"/>
      </w:trPr>
      <w:tc>
        <w:tcPr>
          <w:tcW w:w="9300" w:type="dxa"/>
          <w:tcBorders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622300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000000"/>
              <w:sz w:val="10"/>
            </w:rPr>
          </w:pPr>
          <w:r>
            <w:rPr>
              <w:color w:val="000000"/>
              <w:sz w:val="10"/>
            </w:rPr>
          </w:r>
        </w:p>
      </w:tc>
    </w:tr>
    <w:tr>
      <w:trPr>
        <w:trHeight w:val="270" w:hRule="atLeast"/>
        <w:cantSplit w:val="true"/>
      </w:trPr>
      <w:tc>
        <w:tcPr>
          <w:tcW w:w="9300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u w:val="single"/>
            </w:rPr>
          </w:pPr>
          <w:r>
            <w:rPr>
              <w:rFonts w:cs="Tahoma" w:ascii="Tahoma" w:hAnsi="Tahoma"/>
              <w:b/>
              <w:color w:val="000000"/>
              <w:u w:val="single"/>
            </w:rPr>
            <w:t>ESTADO DE RONDÔNI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u w:val="single"/>
            </w:rPr>
          </w:pPr>
          <w:r>
            <w:rPr>
              <w:rFonts w:cs="Tahoma" w:ascii="Tahoma" w:hAnsi="Tahoma"/>
              <w:b/>
              <w:color w:val="000000"/>
              <w:u w:val="single"/>
            </w:rPr>
            <w:t>PODER EXECUTIV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u w:val="single"/>
            </w:rPr>
          </w:pPr>
          <w:r>
            <w:rPr>
              <w:rFonts w:cs="Tahoma" w:ascii="Tahoma" w:hAnsi="Tahoma"/>
              <w:b/>
              <w:color w:val="000000"/>
              <w:u w:val="single"/>
            </w:rPr>
            <w:t>PREFEITURA MUNICIPAL DE CHUPINGUAI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u w:val="single"/>
            </w:rPr>
          </w:pPr>
          <w:r>
            <w:rPr>
              <w:rFonts w:cs="Tahoma" w:ascii="Tahoma" w:hAnsi="Tahoma"/>
              <w:b/>
              <w:color w:val="000000"/>
              <w:u w:val="single"/>
            </w:rPr>
            <w:t>SETOR DE CONTABILIDADE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u w:val="single"/>
            </w:rPr>
          </w:pPr>
          <w:r>
            <w:rPr>
              <w:rFonts w:cs="Tahoma" w:ascii="Tahoma" w:hAnsi="Tahoma"/>
              <w:b/>
              <w:color w:val="000000"/>
              <w:u w:val="single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8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color w:val="000080"/>
      <w:sz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Cs/>
      <w:color w:val="000080"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Bookman Old Style" w:hAnsi="Bookman Old Style" w:cs="Bookman Old Style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NormalTahomaChar">
    <w:name w:val="Normal + Tahoma Char"/>
    <w:basedOn w:val="Fontepargpadro"/>
    <w:qFormat/>
    <w:rPr>
      <w:rFonts w:ascii="Tahoma" w:hAnsi="Tahoma" w:cs="Tahoma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119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Bookman Old Style" w:hAnsi="Bookman Old Style" w:cs="Bookman Old Style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Bookman Old Style" w:hAnsi="Bookman Old Style" w:cs="Bookman Old Style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color w:val="000080"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color w:val="333399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80" w:after="0"/>
      <w:ind w:firstLine="1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180" w:after="0"/>
      <w:ind w:firstLine="144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NormalTahoma">
    <w:name w:val="Normal + Tahoma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2:00Z</dcterms:created>
  <dc:creator>Ana Carla Ruttmann</dc:creator>
  <dc:description/>
  <cp:keywords/>
  <dc:language>en-US</dc:language>
  <cp:lastModifiedBy>pc-user23</cp:lastModifiedBy>
  <cp:lastPrinted>2010-11-11T11:40:00Z</cp:lastPrinted>
  <dcterms:modified xsi:type="dcterms:W3CDTF">2014-01-20T13:22:00Z</dcterms:modified>
  <cp:revision>2</cp:revision>
  <dc:subject>Leis</dc:subject>
  <dc:title>Lei 014/97</dc:title>
</cp:coreProperties>
</file>